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Теориялық музеолог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п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әнінен СӨЖ тапсырмал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"/>
        <w:gridCol w:w="1701"/>
        <w:gridCol w:w="3828"/>
        <w:gridCol w:w="1417"/>
        <w:gridCol w:w="992"/>
        <w:gridCol w:w="993"/>
        <w:gridCol w:w="1105"/>
        <w:gridCol w:w="2438"/>
        <w:gridCol w:w="6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тақырыб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мақс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Ұсынылатын әдеби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 тү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апсырманың берілу мерзім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кізілу мерзім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Өткізілетін кү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Қойылатын талап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Бал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СӨЖ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еориялық музеологиядан библиографиялық  көрсеткіш жасау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лемдік теориялық музеология ғылымының қалыптасып, даму жолындағы зерттеушілер мен олардың зерттеулерін толыққанды зертте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Юренева,Т.Ю. Музееведение.- М., 2006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тникова С.И. Музеология.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– М., 2010</w:t>
            </w: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сариева, С.П. Теория и практика музейной коммуникации.- Алматы, 2011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ляхтина, Л.М.. Основы музейного дела. Теория и практика.- М.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 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 ап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тапсырманың мақсатын түсіну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еке пікірін, өзіндік ойын білдір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лданған деректердің құндылығ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іріспе, негізгі бөлім, қорытынды болуы міндетті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Ж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ИКОМ – ның негізгі қызметін талдау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ейлік ұйымдардың негізгі мақсат – міндеттерін түсін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никова, С.И.. Музеология.- М., 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чаров, А.Д.. Основы музейного дела. Введение в специальность.- М., 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ляхтина, Л.М.. Основы музейного дела. Теория и практика.- М., 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имханова, К.. Музей ісінің теориясы мен практикасы.- Алматы, 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псырманың мақсатын түсі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рбір терминге берілген анықтаманың дұрыстығын түсі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тыз термин болуы тиіс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Ж-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ир музей, Музей, Советский музей журналдарындағы музеологияға қатысты бір мақаланы таңдап, оны талдау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талған журналдардағы музеологияға қатысы бар мақаланың осы ғылымға қосар үлесін анықта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Мир муз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Музей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 Советский музей журналда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жо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6 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7 ап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псырманың мақсатын түсі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р музейдің ерекшелігін біл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спозициясын талда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Ж-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зейтанушы ғалымдардың біріне тоқтал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Әлемдік музейтанушы ғалымдардың еңбектері арқылы білім мен тәжірибені дамыт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ляхтина, Л.М.. Основы музейного дела. Теория и практика.- М., 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чаров, А.Д.. Основы музейного дела. Введение в специальность.- М., 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Юренева, Т.Ю.. Музееведение.- М., 200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никова, С.И.. Музеология.- М., 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ьчаров, А.Д.. Основы музейного дела. Введение в специальность.- М.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янда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жұмысты жоспарлау, нәтиже ала біл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үрлі деректерді сарапта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ейге бар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нцепцияның дұрыстығ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іне және басқаларға баға бере білу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Ж-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СРО кезінде жарық көрген оқулыққа тоқталу.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еңес Одағы кезеңіндегі музеологияға деген көзқарасты, оның  дамуын анықта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Юрий Алянский «Рассказы о русском музе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 «По залам Центрального музея В.И.Ленина» краткий путеводитель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3. «Алупкинский палац – музей», «Алупкинский дворец – музе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0 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 ап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спозиция принциптерін түсін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экспозиция құруды біл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сқа еңбектермен салыстыр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өз позициясын білдіру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Ж-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Музейдің ғылыми – зерттеу жұмы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ейдің ғылыми зерттеу жұмыстары жайында толық мағлұмат ал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Тельчаров, А.Д.. Музееведение.- М., 20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имханова, К.. Музей ісінің теориясы мен практикасы.- Алматы, 200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тникова, С.И.. Музеология.- М., 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ляхтина, Л.М.. Основы музейного дела. Теория и практика.- М., 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Юренева, Т.Ю.. Музееведение.- М., 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ерат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экспозициядағы инновацияны біл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иімділігі мен зияны туралы өз пікірін білдір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СӨЖ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 xml:space="preserve">Қазақстандағы музей ісі.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азақстандағы музей ісінің даму дәрежесін зерделеу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узейге ба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2 ап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3 ап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йсенб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музейде өтіп жатқан көрмеге қатысу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ақырыбына, экспозициясына талдау жаса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13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kk-KZ" w:eastAsia="ru-RU"/>
        </w:rPr>
      </w:pPr>
      <w:r>
        <w:rPr>
          <w:rFonts w:eastAsia="Times New Roman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8:06:00Z</dcterms:created>
  <dc:creator>Microsoft</dc:creator>
  <dc:description/>
  <cp:keywords/>
  <dc:language>en-US</dc:language>
  <cp:lastModifiedBy>Name</cp:lastModifiedBy>
  <dcterms:modified xsi:type="dcterms:W3CDTF">2017-04-21T18:06:00Z</dcterms:modified>
  <cp:revision>2</cp:revision>
  <dc:subject/>
  <dc:title/>
</cp:coreProperties>
</file>